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6/01/2015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Büyükşehir Belediye Meclisi’nin 12/01/2015 tarih ve 55 sayılı kararı ile </w:t>
      </w:r>
      <w:r>
        <w:rPr>
          <w:bCs/>
          <w:sz w:val="24"/>
          <w:szCs w:val="24"/>
        </w:rPr>
        <w:t>Plan ve Bütçe Komisyonu'na haval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dilen,</w:t>
      </w:r>
      <w:r>
        <w:rPr>
          <w:bCs/>
          <w:sz w:val="24"/>
          <w:szCs w:val="24"/>
        </w:rPr>
        <w:t xml:space="preserve"> 6360 Sayılı Büyükşehir Yasası ile Belediyemize devredilen ve Hal İşletmeler Şube Müdürlüğü'ne bağlı olarak faaliyette bulunmakta olan Anamur, Anamur/Ören, Anamur/Çarıklar, Akdeniz, Aydıncık, Bozyazı, Bozyazı/Tekeli, Bozyazı/Tekmen, Erdemli, Erdemli/Kocahasanlı. Mut, Silifke, Silifke/Arkum, Silifke/Atayurt Hal Şubelerinde bulunan kiralık dükkânların olması sebebi ile 2015 yılı Bütçe Tarifesine Hal Dükkân Kira Devir Ücretinin eklenmesi ile ilgili </w:t>
      </w:r>
      <w:r>
        <w:rPr>
          <w:sz w:val="24"/>
          <w:szCs w:val="24"/>
        </w:rPr>
        <w:t>15/01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Belediyemiz 2015 Yılı Bütçe Tarifeleri oluşturulurken "Hal Bütçe Tarifeleri" içerisinde yer alması gereken Hal Dükkânları Devir Ücreti, Hal İşletmeler Şube Müdürlüğü'nde Kiralık dükkân bulunmaması sebebi ile Bütçe Tarifelerine eklenme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Ancak, 6360 Sayılı Büyükşehir Yasası ile Belediyemize devredilen ve Hal İşletmeler Şube Müdürlüğü'ne bağlı olarak faaliyette bulunmakta olan Anamur, Anamur/Ören, Anamur/Çarıklar, Akdeniz, Aydıncık, Bozyazı, Bozyazı/Tekeli, Bozyazı/Tekmen, Erdemli, Erdemli/Kocahasanlı. Mut, Silifke, Silifke/Arkum, Silifke/Atayurt Hal Şubelerinde bulunan kiralık dükkânların olması sebebi ile 2015 yılı Bütçe Tarifesine Hal Dükkân Kira Devir Ücretinin eklenmesi ihtiyacı doğmuştu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br/>
        <w:tab/>
        <w:t>2015 Yılı Bütçe Tarifesine Hal Dükkân Kira Devir Ücretlerine</w:t>
      </w:r>
      <w:r>
        <w:rPr>
          <w:sz w:val="24"/>
          <w:szCs w:val="24"/>
        </w:rPr>
        <w:t xml:space="preserve">, Anamur, Aydıncık, Bozyazı, Erdemli, Mut, Silifke 15.000 TL,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namur/Ören, Anamur/Çarıklar, </w:t>
      </w:r>
      <w:r>
        <w:rPr>
          <w:sz w:val="24"/>
          <w:szCs w:val="24"/>
        </w:rPr>
        <w:t>Akdeniz/Kazanlı, Bozyazı/Tekmen,</w:t>
      </w:r>
      <w:r>
        <w:rPr>
          <w:bCs/>
          <w:sz w:val="24"/>
          <w:szCs w:val="24"/>
        </w:rPr>
        <w:t xml:space="preserve"> Bozyazı/Tekeli, Erdemli/Kocahasanlı, Silifke/Arkum, Silifke/Atayurt 10.000-TL olarak eklenmesinin uygun görüldüğüne dair komisyon raporunun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26:00Z</dcterms:created>
  <dc:creator>user</dc:creator>
  <dc:description/>
  <dc:language>en-US</dc:language>
  <cp:lastModifiedBy>Aidata</cp:lastModifiedBy>
  <cp:lastPrinted>2015-01-19T08:30:00Z</cp:lastPrinted>
  <dcterms:modified xsi:type="dcterms:W3CDTF">2015-01-19T11:27:00Z</dcterms:modified>
  <cp:revision>3</cp:revision>
  <dc:subject/>
  <dc:title/>
</cp:coreProperties>
</file>